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شان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</w:tr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زیرب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ع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زی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نای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LotusBold;Times New Roman" w:hAnsi="BLotusBold;Times New Roman"/>
                <w:color w:val="000000"/>
                <w:rtl w:val="true"/>
              </w:rPr>
              <w:t xml:space="preserve">(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فض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فیزیک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مکانا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جهیزات</w:t>
            </w:r>
            <w:r>
              <w:rPr>
                <w:rFonts w:cs="B Mitra" w:ascii="BLotusBold;Times New Roman" w:hAnsi="BLotusBold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برنام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سع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را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پنج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آي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</w:rPr>
            </w:pPr>
            <w:r>
              <w:rPr>
                <w:rFonts w:cs="B Mitra" w:ascii="BLotusBold;Times New Roman" w:hAnsi="BLotusBold;Times New Roman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دوي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نام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ع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يرو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نسان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تخصص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ور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ي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دوی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نام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ع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نابع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اربرد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دوی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نام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ع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فعالیت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ژوهش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د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وتا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د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یا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د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طوح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ختلف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روند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سع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يأ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س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گذشت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ارگاه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b/>
                <w:b/>
                <w:bCs/>
                <w:color w:val="000000"/>
              </w:rPr>
            </w:pPr>
            <w:r>
              <w:rPr>
                <w:rFonts w:cs="B Mitra" w:ascii="BLotusBold;Times New Roman" w:hAnsi="BLotus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یا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رک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نن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b/>
                <w:b/>
                <w:bCs/>
                <w:color w:val="000000"/>
              </w:rPr>
            </w:pPr>
            <w:r>
              <w:rPr>
                <w:rFonts w:cs="B Mitra" w:ascii="BLotusBold;Times New Roman" w:hAnsi="BLotus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جذب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قالا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ژوهش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ساتی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تاب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نتشر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ساتی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مل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رک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نن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مینارها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خنران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مینار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شکیل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ط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فرص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طالعات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ور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تبا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ال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خص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جذب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نابع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ال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خارج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گا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ط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جذب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نابع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ال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طریق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نجام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طرح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ژوهش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ط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BLotusBold;Times New Roman" w:hAnsi="BLotusBold;Times New Roman" w:cs="B Mitra"/>
                <w:color w:val="000000"/>
                <w:lang w:bidi="fa-IR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جذب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نابع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ال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طریق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رض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خدما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خصص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ط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جذب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نابع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ال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طریق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هری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جوی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وسط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ازوکا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خص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یی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ودج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ازوکا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خص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زین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ازوکا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خص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ح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زین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رد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ودج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قو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مدل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ح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عتم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تقاب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رس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ص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عض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ﻣﺸﺎ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B Mitra"/>
                <w:color w:val="000000"/>
                <w:rtl w:val="true"/>
              </w:rPr>
              <w:t>ﻛ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ﻋﻀﺎ</w:t>
            </w:r>
            <w:r>
              <w:rPr>
                <w:rFonts w:cs="B Mitra"/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ﮔﺮ</w:t>
            </w:r>
            <w:r>
              <w:rPr>
                <w:rFonts w:cs="B Mitra"/>
                <w:color w:val="000000"/>
                <w:rtl w:val="true"/>
              </w:rPr>
              <w:t>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ﺑﺮﻧﺎﻣﻪ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B Mitra"/>
                <w:color w:val="000000"/>
                <w:rtl w:val="true"/>
              </w:rPr>
              <w:t>ﻳﺰ</w:t>
            </w:r>
            <w:r>
              <w:rPr>
                <w:rFonts w:cs="B Mitra"/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ﻓﻌﺎﻟﻴﺖﻫﺎ</w:t>
            </w:r>
            <w:r>
              <w:rPr>
                <w:rFonts w:cs="B Mitra"/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ﮔﺮ</w:t>
            </w:r>
            <w:r>
              <w:rPr>
                <w:rFonts w:cs="B Mitra"/>
                <w:color w:val="000000"/>
                <w:rtl w:val="true"/>
              </w:rPr>
              <w:t>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ﻣﺸﺎ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B Mitra"/>
                <w:color w:val="000000"/>
                <w:rtl w:val="true"/>
              </w:rPr>
              <w:t>ﻛﺖ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ﻋﻀﺎ</w:t>
            </w:r>
            <w:r>
              <w:rPr>
                <w:rFonts w:cs="B Mitra"/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ﮔﺮ</w:t>
            </w:r>
            <w:r>
              <w:rPr>
                <w:rFonts w:cs="B Mitra"/>
                <w:color w:val="000000"/>
                <w:rtl w:val="true"/>
              </w:rPr>
              <w:t>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Tahoma" w:cs="Tahoma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ه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فز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مینار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خصص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نظو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فزای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گزار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ارگاه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خصص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وضوع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زار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ارگا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وش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گزار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ارگا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وش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حقیق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tus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3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53:00Z</dcterms:modified>
  <cp:revision>2</cp:revision>
  <dc:subject/>
  <dc:title>حوزه تعيين و تدوين اهداف گروه آموزش پزشكي </dc:title>
</cp:coreProperties>
</file>